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У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12.2016г. №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ом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бщие полож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1. Настоящее Положение определяет регламент проведения районного конкурса профессионального мастерства «Учитель года» (далее – Конкурс).</w:t>
            </w:r>
          </w:p>
          <w:p>
            <w:pPr>
              <w:pStyle w:val="Normal"/>
              <w:jc w:val="both"/>
              <w:rPr/>
            </w:pPr>
            <w:r>
              <w:rPr/>
              <w:t>1.2. Конкурс является программным мероприятием в системной деятельности по формированию инновационного кадрового ресурса районной системы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3. Районный конкурс профессионального мастерства «Учитель года-2017» является муниципальным этапом краевого конкурса «Учитель года Красноярского кр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Конкурс направлен на развитие творческой деятельности педагогических работников по обновлению содержания образования с учётом Федерального закона «Об образовании в Российской Федерации», федеральных государственных образовательных стандартов, профессионального стандарта «Педагог», поддержку инновационн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      </w:r>
          </w:p>
          <w:p>
            <w:pPr>
              <w:pStyle w:val="Normal"/>
              <w:rPr/>
            </w:pPr>
            <w:r>
              <w:rPr/>
              <w:t xml:space="preserve">1.5. Районный конкурс профессионального мастерства «Учитель года» проводится управлением образования администрации Абанского района, МКУ «Информационно - методическая служба», Абанской территориальной (районной) организацией Профсоюза работников образования. </w:t>
            </w:r>
          </w:p>
        </w:tc>
      </w:tr>
      <w:tr>
        <w:trPr>
          <w:trHeight w:val="491" w:hRule="atLeast"/>
        </w:trPr>
        <w:tc>
          <w:tcPr>
            <w:tcW w:w="9782" w:type="dxa"/>
            <w:tcBorders/>
          </w:tcPr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b/>
              </w:rPr>
              <w:t>Цель Конкурса</w:t>
            </w:r>
            <w:r>
              <w:rPr/>
              <w:t>: выявление, поддержка талантливых, творчески работающих педагогов, содействие их профессиональному росту.</w:t>
            </w:r>
          </w:p>
        </w:tc>
      </w:tr>
      <w:tr>
        <w:trPr>
          <w:trHeight w:val="274" w:hRule="atLeast"/>
        </w:trPr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Участники конкурса и порядок их выдвиж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1. Конкурс проводится по следующим номинациям:</w:t>
            </w:r>
          </w:p>
          <w:p>
            <w:pPr>
              <w:pStyle w:val="Normal"/>
              <w:jc w:val="both"/>
              <w:rPr/>
            </w:pPr>
            <w:r>
              <w:rPr/>
              <w:t>- «Лучший руководитель» (директор и/или/ заместитель директора);</w:t>
            </w:r>
          </w:p>
          <w:p>
            <w:pPr>
              <w:pStyle w:val="Normal"/>
              <w:jc w:val="both"/>
              <w:rPr/>
            </w:pPr>
            <w:r>
              <w:rPr/>
              <w:t>- «Лучший учитель» (учителя с 1 по 11 класс);</w:t>
            </w:r>
          </w:p>
          <w:p>
            <w:pPr>
              <w:pStyle w:val="Normal"/>
              <w:jc w:val="both"/>
              <w:rPr/>
            </w:pPr>
            <w:r>
              <w:rPr/>
              <w:t>- «Лучший специалист (учитель - логопед, учитель - дефектолог, педагог- психолог)»;</w:t>
            </w:r>
          </w:p>
          <w:p>
            <w:pPr>
              <w:pStyle w:val="Normal"/>
              <w:jc w:val="both"/>
              <w:rPr/>
            </w:pPr>
            <w:r>
              <w:rPr/>
              <w:t>- «Лучший классный руководитель»;</w:t>
            </w:r>
          </w:p>
          <w:p>
            <w:pPr>
              <w:pStyle w:val="Normal"/>
              <w:jc w:val="both"/>
              <w:rPr/>
            </w:pPr>
            <w:r>
              <w:rPr/>
              <w:t>- «Лучший педагог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Лучший молодой педагог» (учителя – стаж не более 3 лет); </w:t>
            </w:r>
          </w:p>
          <w:p>
            <w:pPr>
              <w:pStyle w:val="Normal"/>
              <w:jc w:val="both"/>
              <w:rPr/>
            </w:pPr>
            <w:r>
              <w:rPr/>
              <w:t>- «Лучший воспитатель» (воспитатели д/с, ГПО, ГПД).</w:t>
            </w:r>
          </w:p>
          <w:p>
            <w:pPr>
              <w:pStyle w:val="Normal"/>
              <w:jc w:val="both"/>
              <w:rPr/>
            </w:pPr>
            <w:r>
              <w:rPr/>
              <w:t>3.2. Требования к участникам Конкурса и порядку их выдвижения:</w:t>
            </w:r>
          </w:p>
          <w:p>
            <w:pPr>
              <w:pStyle w:val="Normal"/>
              <w:jc w:val="both"/>
              <w:rPr/>
            </w:pPr>
            <w:r>
              <w:rPr/>
              <w:t>- стаж педагогической работы участников конкурса должен составлять не менее 3 лет в должности (кроме номинаций «Лучший молодой педагог», «Лучший специалист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участников от образовательной организации в соответствии с установленной квотой (Приложение 1). </w:t>
            </w:r>
          </w:p>
          <w:p>
            <w:pPr>
              <w:pStyle w:val="Normal"/>
              <w:jc w:val="both"/>
              <w:rPr/>
            </w:pPr>
            <w:r>
              <w:rPr/>
              <w:t>- повторное участие в конкурсе победителей прошлых лет возможно не ранее, чем через 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Участники Конкурса </w:t>
            </w:r>
            <w:r>
              <w:rPr>
                <w:bCs/>
              </w:rPr>
              <w:t>имеют право</w:t>
            </w:r>
            <w:r>
              <w:rPr/>
              <w:t xml:space="preserve">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держку методической службы образовательной организации при подготовке к любому этапу Конкур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оевременную и полную информацию о конкурсных мероприятиях и критериях их оцен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риально-техническое обеспечение участия в Конкурсе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популяризацию своего опыта посредством публикаций на сайте управления образования.</w:t>
            </w:r>
          </w:p>
        </w:tc>
      </w:tr>
      <w:tr>
        <w:trPr>
          <w:trHeight w:val="356" w:hRule="atLeast"/>
        </w:trPr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/>
              </w:rPr>
              <w:t>Этапы и сроки проведения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1. Конкурс проводится в два этапа: </w:t>
            </w:r>
            <w:r>
              <w:rPr>
                <w:u w:val="single"/>
              </w:rPr>
              <w:t>заочный этап</w:t>
            </w:r>
            <w:r>
              <w:rPr/>
              <w:t xml:space="preserve">: </w:t>
            </w:r>
            <w:r>
              <w:rPr>
                <w:b/>
              </w:rPr>
              <w:t xml:space="preserve">9- 20 января 2017г.;  </w:t>
            </w:r>
            <w:r>
              <w:rPr>
                <w:u w:val="single"/>
              </w:rPr>
              <w:t>очный этап</w:t>
            </w:r>
            <w:r>
              <w:rPr>
                <w:b/>
              </w:rPr>
              <w:t xml:space="preserve">: 23 - 27  января  2017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. </w:t>
            </w:r>
            <w:r>
              <w:rPr>
                <w:u w:val="single"/>
              </w:rPr>
              <w:t>Заочный этап.</w:t>
            </w:r>
            <w:r>
              <w:rPr>
                <w:b/>
              </w:rPr>
              <w:t xml:space="preserve"> </w:t>
            </w:r>
            <w:r>
              <w:rPr/>
              <w:t>Организаторам конкурса участники предоставляют: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/>
            </w:pPr>
            <w:r>
              <w:rPr/>
              <w:t xml:space="preserve">Общую заявку от образовательной организации  на конкурс по электронной почте  </w:t>
            </w:r>
            <w:hyperlink r:id="rId2">
              <w:r>
                <w:rPr>
                  <w:rStyle w:val="InternetLink"/>
                  <w:lang w:val="en-US"/>
                </w:rPr>
                <w:t>abani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  <w:r>
              <w:rPr>
                <w:b/>
                <w:u w:val="single"/>
              </w:rPr>
              <w:t>до 11 января 2017г</w:t>
            </w:r>
            <w:r>
              <w:rPr>
                <w:b/>
              </w:rPr>
              <w:t>.</w:t>
            </w:r>
            <w:r>
              <w:rPr/>
              <w:t xml:space="preserve">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/>
            </w:pPr>
            <w:r>
              <w:rPr/>
              <w:t xml:space="preserve">Ссылку на интернет - ресурс для каждого участника конкурса (выход  на ресурс  со страницы педагога на сайте учреждения) </w:t>
            </w:r>
            <w:r>
              <w:rPr>
                <w:b/>
                <w:u w:val="single"/>
              </w:rPr>
              <w:t>до  15 января  2017г.</w:t>
            </w:r>
            <w:r>
              <w:rPr/>
              <w:t xml:space="preserve">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Требования к интернет - ресурсу  и критерии оценивания прилагаются (приложение 3).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/>
            </w:pPr>
            <w:r>
              <w:rPr/>
              <w:t xml:space="preserve">Видеозапись урока / занятия / мероприятия (25-30 минут, в формате AVI,  MPEG-2, DV, MPEG-4, технологическая карта (электронный вариант, приложение 7)   </w:t>
            </w:r>
            <w:r>
              <w:rPr>
                <w:b/>
                <w:u w:val="single"/>
              </w:rPr>
              <w:t>до  15 января 2017г.</w:t>
            </w:r>
            <w:r>
              <w:rPr/>
              <w:t xml:space="preserve"> (кроме номинации  «Лучший руководитель»)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Критерии оценивания урока/занятия/мероприятия прилагаются (приложение 4).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jc w:val="both"/>
              <w:rPr/>
            </w:pPr>
            <w:r>
              <w:rPr/>
              <w:t xml:space="preserve">Участники номинации «Лучший руководитель» оформляют эссе на тему: «Управленческий компромисс: опыт поиска баланса желаемого и возможного» </w:t>
            </w:r>
            <w:r>
              <w:rPr>
                <w:b/>
                <w:u w:val="single"/>
              </w:rPr>
              <w:t>до  15 января 2017г.</w:t>
            </w:r>
            <w:r>
              <w:rPr/>
              <w:t xml:space="preserve"> Требования к написанию  эссе прилагаются 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>4.4. На очный этап  выходят по 6 участников из каждой номинации, набравших наибольшее количество баллов.</w:t>
            </w:r>
          </w:p>
          <w:p>
            <w:pPr>
              <w:pStyle w:val="Normal"/>
              <w:jc w:val="both"/>
              <w:rPr/>
            </w:pPr>
            <w:r>
              <w:rPr/>
              <w:t>4.3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Очный этап (23-27 января 2017г.)</w:t>
            </w:r>
            <w:r>
              <w:rPr/>
              <w:t xml:space="preserve"> -  участники проходят два испытан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ое компетентностное задание – 24.01.2017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муникативные бои  (критерии оценивания в приложении 6)– 27.01.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4. Согласно рейтингу определяются победители в каждой номинации, набравшие наибольшее количество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. Закрытие конкурса  профессионального мастерства «Учитель года» состоится </w:t>
            </w:r>
            <w:r>
              <w:rPr>
                <w:b/>
              </w:rPr>
              <w:t>27.01.2017г.  в РДК.</w:t>
            </w:r>
            <w:r>
              <w:rPr/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ргкомитет, жюри конкурса</w:t>
            </w:r>
          </w:p>
          <w:p>
            <w:pPr>
              <w:pStyle w:val="Normal"/>
              <w:jc w:val="both"/>
              <w:rPr/>
            </w:pPr>
            <w:r>
              <w:rPr/>
              <w:t>5.1. Для организации и проведения конкурса создается оргкомитет, состав которого утверждается приказом управления образования администрации Аб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5.2.Оргкомитет определяет порядок, формы, место и дату проведения конкурса; формирует список участников и состав жюри; определяет процедуру выбора финалистов конкурса.</w:t>
            </w:r>
          </w:p>
          <w:p>
            <w:pPr>
              <w:pStyle w:val="Normal"/>
              <w:jc w:val="both"/>
              <w:rPr/>
            </w:pPr>
            <w:r>
              <w:rPr/>
              <w:t>5.3.Оргкомитет и жюри ведут свою работу на основе принципов открытости, равных возможностей всем участникам, максимально комфортных условий для всех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>5.4.Оргкомитет содействует широкому использованию творческого опыта педагогов-финалистов посредством публикации авторских материалов на сайте управления, в электронном сборнике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Жюри формируется из числа специалистов управления образования администрации Абанского района и методистов информационно-методической службы, представителей педагогической общественности. </w:t>
            </w:r>
            <w:r>
              <w:rPr>
                <w:bCs/>
              </w:rPr>
              <w:t xml:space="preserve">Жюри </w:t>
            </w:r>
            <w:r>
              <w:rPr/>
              <w:t xml:space="preserve">оценивает уровень профессионального мастерства участников в соответствии с критериями оценки этапов конкурс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6.Функции членов жюр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ещение конкурсных испыт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заполнение оценочных листов по результатам выступлений педагогов во всех этапах Конкур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оевременная передача оценочных листов в оргкомитет Конкур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дставление аналитической информации по итогам работы жюри в оргкомитет Конкур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ределение победителей в каждой номинации конкурса.</w:t>
            </w:r>
          </w:p>
        </w:tc>
      </w:tr>
      <w:tr>
        <w:trPr>
          <w:trHeight w:val="1085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Награждение конкурса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1. Педагоги, занявшие первое место в каждой номинации, награждаются дипломами победителей районного конкурса профессионального мастерства «Учитель года- 2017» в номин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 Дополнительные усло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1.Организаторы Конкурса оставляют за собой право вносить изменения в настоящее Положение относительно сроков и условий проведения конкурса, о чем информируют не позднее недели до начала конкурса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количество участников заочного этапа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читель года -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6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ООШ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ая СОШ №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ключинская О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ая О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остов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ьевская О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спен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еев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льская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шетская О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д\с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д\с №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д\с №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остовский д\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ский д\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ский д\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418" w:right="964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964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оргкомитет  Конкурса</w:t>
      </w:r>
    </w:p>
    <w:p>
      <w:pPr>
        <w:pStyle w:val="Normal"/>
        <w:jc w:val="right"/>
        <w:rPr/>
      </w:pPr>
      <w:r>
        <w:rPr/>
        <w:t>«Учитель года-2017»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риказ от ________ № 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rPr/>
      </w:pPr>
      <w:r>
        <w:rPr/>
        <w:t xml:space="preserve">    </w:t>
      </w:r>
      <w:r>
        <w:rPr/>
        <w:t xml:space="preserve">на участие в   районном конкурсе профессионального мастерства «Учитель года-2017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рганизац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педагог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в должност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номинация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 ОО                                                                   _____ подпись, дата_________</w:t>
      </w:r>
    </w:p>
    <w:p>
      <w:pPr>
        <w:sectPr>
          <w:type w:val="continuous"/>
          <w:pgSz w:w="11906" w:h="16838"/>
          <w:pgMar w:left="1701" w:right="99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 «Интернет–ресур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интернет-ресурсу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информации о педагоге (Фото, ФИО, образование, квалификационная категори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личие «Представления» педагога: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зультаты участия в муниципальных, региональных и федеральных фестивалях, конкурсах, смотрах; профессиональные достижения: награды, зва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зультаты участия  в научно-исследовательской, опытно-экспериментальной работе, конференциях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зультативность использования современных педагогических технологий в образовательной деятельности; высокие результаты достижений  обучающихся при их позитивной динамике за последние три года (обоснование применения в своей практике тех или иных средств  педагогической диагностики для оценки образовательных результатов)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оздание педагогом условий для приобретения обучающимися позитивного социального опыта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обобщение и распространение собственного педагогического опыта на  муниципальном и (или) региональном  и федеральном уровнях;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епрерывность профессионального развития учи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тодическая копилка (наличие  разработок, подтверждающих деятельность педагог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портретных и сюжетных фотографий/видео сюжетов, подтверждающие деятельность педагог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стетическое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ритерии оценивания интернет -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096"/>
        <w:gridCol w:w="70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насыщ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формация представлена за 2-5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овательная и методическая цен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личное структурирование информации — тексты, таблицы, схемы и т. 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разнообразие содерж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матическая организованность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метод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и комфортность виртуальной образовательной ср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личие рубрикации, понят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добство навиг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разумность скорости загрузки;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– </w:t>
            </w:r>
            <w:r>
              <w:rPr/>
              <w:t>адекватность виртуальной среды образовательным целям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– </w:t>
            </w:r>
            <w:r>
              <w:rPr/>
              <w:t xml:space="preserve">возможность обратной связи,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 xml:space="preserve">- наличие контакт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улярность обно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связь информации с текущими событ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ация представлена для разных групп пользо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и адекватность дизай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рамотные цветовые ре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рректность обработки граф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 xml:space="preserve">т требований здоровьесбережения в дизай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шний вид размещ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н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/>
      </w:pPr>
      <w:r>
        <w:rPr>
          <w:b/>
        </w:rPr>
        <w:t xml:space="preserve">Конкурсное задание «Урок </w:t>
      </w:r>
      <w:r>
        <w:rPr/>
        <w:t>(занятие)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"/>
        <w:gridCol w:w="851"/>
        <w:gridCol w:w="850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Целеполаг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 обсуждается и формируется в диалоге с учениками (дети высказывают свои предположения, зачем может быть нужно то, что изучается на уро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чи, которые решаются на уроке, диагностичны, измеряемы (есть критерии, понятные детям, которые могут быть использованы в процессе само- и взаимооцен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Информационное обеспеч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спользуются материалы разных форматов (текст, таблицы, схемы, графика, видео, ауд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здаются учебные ситуации, в которых необходимо сравнивать, сопоставлять данные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сообразность использования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 Организация деятельности уче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дает возможность ученикам пробовать разные варианты выполнения заданий и обсуждает их эфф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 Педагогические технолог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уроке используются активные технологии обучения: экспериментальные, исследовательские, игровые, проблемное обучение, работа в группах и пара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дает задания, где на предметном содержании формируются метапредметные умения,  компет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5. Оценка деятельности и рефлекс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использует формирующее (критериальное) оценивание, критерии обсуждены с учениками и понятны 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организует взаимооценку учеников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создает возможности для самооценки  по установленным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читель организует качественную рефлексию учеников (достижение  результата, сложность, полезность, взаимодействие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center"/>
        <w:rPr/>
      </w:pPr>
      <w:r>
        <w:rPr/>
        <w:t>Критерии оценивания воспитательного мероприятия, занятия.</w:t>
      </w:r>
    </w:p>
    <w:tbl>
      <w:tblPr>
        <w:tblW w:w="101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Bodytext"/>
                <w:b/>
                <w:i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Style w:val="Bodytext"/>
                <w:b/>
                <w:i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Bodytex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Актуальность и методическое обоснование выбранной темы занятия (мероприят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тема занятия (мероприятия) подобрана с учетом возрастных особенносте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учтены современные тенденции и направления в воспитании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связь информации с текущими событиями в стране, крае, рай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Творческий подход и методическое мастерство педаг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- творческий подход, оригинальность решений и способность удивлять;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проявление индивидуальности и нахождение нестандартных пу</w:t>
              <w:softHyphen/>
              <w:t>тей в решении педагогических задач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- разнообразие методов и приемов, смена видов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"/>
                <w:color w:val="000000"/>
                <w:sz w:val="24"/>
                <w:szCs w:val="24"/>
                <w:lang w:val="ru-RU" w:eastAsia="ru-RU"/>
              </w:rPr>
              <w:t>Результатив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достижение метапредметных результа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достижение личностных результат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-  выстраивание эффективной обратной связи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/>
              <w:t>- умение анализировать проведе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умение выстраивать взаимодействие со всеми участниками об</w:t>
              <w:softHyphen/>
              <w:t>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использование разных источников информации, структурирова</w:t>
              <w:softHyphen/>
              <w:t>ние информации в разных форматах: текстовом, графическом, элек</w:t>
              <w:softHyphen/>
              <w:t>тронном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"/>
                <w:color w:val="000000"/>
                <w:sz w:val="24"/>
                <w:szCs w:val="24"/>
                <w:lang w:val="ru-RU" w:eastAsia="ru-RU"/>
              </w:rPr>
              <w:t>Ценностные ориентиры и воспитательная направл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акцент на воспитательный эффект занятия (мероприятия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обращение внимания на ценностные ориентиры и ценностные аспекты знания (мероприятия)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поддержка уважение достоинства личности и толерантного от</w:t>
              <w:softHyphen/>
              <w:t>ношения к культурным особенностям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- поддержка безопасного поведения и формирования культуры здорового образа жизни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- формирования ценно</w:t>
              <w:softHyphen/>
              <w:t>стей морально-нравственной и гражданско-патриотической направ</w:t>
              <w:softHyphen/>
              <w:t>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0"/>
              <w:contextualSpacing/>
              <w:rPr>
                <w:rStyle w:val="Bodytext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Bodytext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ческий компромисс: опыт поиска баланса желаемого и возмож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Эссе должно восприниматься как единое це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Эссе не должно содержать ничего лишнего, включать только ту информацию, которая необходима для раскрытия иде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Эссе должно быть логичным и четким по 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Каждый абзац эссе должен содержать только одну основную мыс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Эссе должно содержать убедительную аргументацию по заявленной проблеме.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>
          <w:b/>
          <w:i/>
        </w:rPr>
        <w:t>Структура эссе</w:t>
        <w:br/>
      </w:r>
      <w:r>
        <w:rPr/>
        <w:t>1. Начало (в чем состоит актуальность вопроса)</w:t>
        <w:br/>
        <w:t>2. Не менее трех аргументированных доказательств и ваше личное мнение, позиция по требуемому вопросу.</w:t>
        <w:br/>
        <w:t>3. Вывод, содержащий заключительное суждение.</w:t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амотность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грамматическая, орфографическая и синтаксическая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грамотность в области граммати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фографическая грамотность; </w:t>
            </w:r>
          </w:p>
          <w:p>
            <w:pPr>
              <w:pStyle w:val="Normal"/>
              <w:rPr/>
            </w:pPr>
            <w:r>
              <w:rPr/>
              <w:t xml:space="preserve">- синтаксическая грамот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акту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ирота и масштабность взгляда на профессию педагога, управленц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ние видеть тенденции развития образова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язь с практикой, обращение внимания на вызовы времени и запросы соци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ценностных ориенти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ние ценностных ориентиров современной системы образование и наличие мировоззренческой позиц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тановка воспитательных целе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щение внимание на формирование гражданской позиции обучающихся, педколлек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нность поз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сть аргументов, отделение фактов от мнений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спользование иллюстрирующих примеров и факт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выводов и об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проблемы и видеть пути реш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еткость и обоснованность при формулировании проблем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ность выделять значимое и последовательность в изложении своей позиции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нестандартность предлагаемы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из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художественный стиль и нестандартность излож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яркость и образность излож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ясность и целесообразность и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смысла собственной педагогической, управленческой деятельности (навыки самоанализа педагогической, управленческой деятельности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анализ и оценка собственных принципов и подходов к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икативные бо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50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формулировать позицию в зада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роить речь, основанную на системе аргументов, поддерживающих и доказывающих главный тезис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  и отвечать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стаивать свою точку зрения и принимать чужую пози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хнологическая карта урок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ФИО учителя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ласс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УМК 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а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ип урока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и роль урока в изучаемой теме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Планируемые результаты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15"/>
        <w:gridCol w:w="1971"/>
        <w:gridCol w:w="289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 знания, предметные действ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У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од урока</w:t>
      </w:r>
    </w:p>
    <w:tbl>
      <w:tblPr>
        <w:tblW w:w="157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822"/>
        <w:gridCol w:w="1823"/>
        <w:gridCol w:w="2046"/>
        <w:gridCol w:w="1984"/>
        <w:gridCol w:w="3119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**Название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апа уро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, которая должна бы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а (в рамках достижения планируемых результатов уро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ы организации деятельности учащихс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учащихся (предметные, познавательны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Таблица заполняется с учетом этапа формирования, применения или контроля предметных знаний, действий, УУД по конкретной теме (заполнение всех граф таблицы необязательно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* Этапы указываются в соответствии с типом урока, реализуемой педагогом технологии, методик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 tex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1">
    <w:name w:val="Body text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36"/>
      <w:jc w:val="both"/>
    </w:pPr>
    <w:rPr>
      <w:rFonts w:eastAsia="Calibri"/>
      <w:spacing w:val="3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im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3:00Z</dcterms:created>
  <dc:creator>User</dc:creator>
  <dc:description/>
  <cp:keywords/>
  <dc:language>en-US</dc:language>
  <cp:lastModifiedBy>Килина</cp:lastModifiedBy>
  <cp:lastPrinted>2016-12-19T15:38:00Z</cp:lastPrinted>
  <dcterms:modified xsi:type="dcterms:W3CDTF">2016-12-19T08:53:00Z</dcterms:modified>
  <cp:revision>25</cp:revision>
  <dc:subject/>
  <dc:title>УПРАВЛЕНИЕ ОБРАЗОВАНИЯ АДМИНИСТРАЦИИ  ГОРОДА АЧИНСКА</dc:title>
</cp:coreProperties>
</file>