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1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228600</wp:posOffset>
            </wp:positionV>
            <wp:extent cx="7548880" cy="10645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реализаци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пешный дошколь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ироткина И.В., заместитель руководителя МКУ «Информационно-методическая служб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ринкевич Т.Н., учитель начальных классов Абанской СОШ №3, руководитель РМО учителей нач.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ирпиченко Т.Н, заместитель руководителя Абанской СОШ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Толпинская О.А., старший воспитатель Абанского д/с «Рос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нина Е.Л., старший воспитатель Абанского д/с «Терем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Штин Е.В., старший воспитатель Абанского д/с «Светля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рискина И.Ю., заместитель руководителя Абанского д/с «Ум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проекта «Успешный дошколь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(до 01.12. 20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уров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</w:t>
      </w:r>
      <w:r>
        <w:rPr>
          <w:sz w:val="28"/>
          <w:szCs w:val="28"/>
        </w:rPr>
        <w:tab/>
        <w:t>согласование и утверждение состава рабочей группы по разработке мониторинга развития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</w:t>
      </w:r>
      <w:r>
        <w:rPr>
          <w:sz w:val="28"/>
          <w:szCs w:val="28"/>
        </w:rPr>
        <w:tab/>
        <w:t>разработка комплекса диагностических процедур, отражающих уровень развития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</w:t>
      </w:r>
      <w:r>
        <w:rPr>
          <w:sz w:val="28"/>
          <w:szCs w:val="28"/>
        </w:rPr>
        <w:tab/>
        <w:t xml:space="preserve"> запуск мониторинга развития детей дошкольного возраста во всех образовательных организациях, координация деятельности О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вне 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</w:t>
      </w:r>
      <w:r>
        <w:rPr>
          <w:sz w:val="28"/>
          <w:szCs w:val="28"/>
        </w:rPr>
        <w:tab/>
        <w:t>создание пакета нормативных документов позволяющих включить мониторинг в образов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</w:t>
      </w:r>
      <w:r>
        <w:rPr>
          <w:sz w:val="28"/>
          <w:szCs w:val="28"/>
        </w:rPr>
        <w:tab/>
        <w:t>обсуждение и корректировка содержания предложенного мониторинга в соответствии с реализуемой программой (ООП ДО, ДО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</w:t>
      </w:r>
      <w:r>
        <w:rPr>
          <w:sz w:val="28"/>
          <w:szCs w:val="28"/>
        </w:rPr>
        <w:tab/>
        <w:t xml:space="preserve"> организация методических мероприятий, направленные на поддержку педагогов при проведении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</w:t>
      </w:r>
      <w:r>
        <w:rPr>
          <w:sz w:val="28"/>
          <w:szCs w:val="28"/>
        </w:rPr>
        <w:tab/>
        <w:t xml:space="preserve">анализ полученных результатов, изучение запроса детей и родителей на дополнительные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 (2015 – 2017 г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</w:t>
      </w:r>
      <w:r>
        <w:rPr>
          <w:sz w:val="28"/>
          <w:szCs w:val="28"/>
        </w:rPr>
        <w:tab/>
        <w:t>проведение семинаров управленческих команд по корректировке ООП и ДОП  и организации образовательного процесса, обеспечивающего результаты дошкольного образования согласно мониторингу развития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</w:t>
      </w:r>
      <w:r>
        <w:rPr>
          <w:sz w:val="28"/>
          <w:szCs w:val="28"/>
        </w:rPr>
        <w:tab/>
        <w:t>проведение рефлексивно-аналитических семинаров для руководителей и воспитателей по  разработке   дополнительных общеобразовательных программ по пяти направлениям  развития детей дошкольного возраста в соответствии с запросом детей и их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</w:t>
      </w:r>
      <w:r>
        <w:rPr>
          <w:sz w:val="28"/>
          <w:szCs w:val="28"/>
        </w:rPr>
        <w:tab/>
        <w:t>обучающих семинаров для воспитателей ОО по организации образовательного процесса, обеспечивающего результаты дошкольного образования согласно мониторингу развития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</w:t>
      </w:r>
      <w:r>
        <w:rPr>
          <w:sz w:val="28"/>
          <w:szCs w:val="28"/>
        </w:rPr>
        <w:tab/>
        <w:t>организация взаимодействия между дошкольным, школьным и дополнительным образован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вне 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</w:t>
      </w:r>
      <w:r>
        <w:rPr>
          <w:sz w:val="28"/>
          <w:szCs w:val="28"/>
        </w:rPr>
        <w:tab/>
        <w:t xml:space="preserve">разработка дополнительных образовательных программ, корректировка имеющихся программ, изучение авторских и парциальных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</w:t>
      </w:r>
      <w:r>
        <w:rPr>
          <w:sz w:val="28"/>
          <w:szCs w:val="28"/>
        </w:rPr>
        <w:tab/>
        <w:t>организовать методическое сопровождение воспитателей по освоению и применению социально-коммуникатив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</w:t>
      </w:r>
      <w:r>
        <w:rPr>
          <w:sz w:val="28"/>
          <w:szCs w:val="28"/>
        </w:rPr>
        <w:tab/>
        <w:t>включение детей в дополнительные программы в соответствии с результатами мониторинга, индивидуальными особенностями воспитанников, запросом родителей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</w:t>
      </w:r>
      <w:r>
        <w:rPr>
          <w:sz w:val="28"/>
          <w:szCs w:val="28"/>
        </w:rPr>
        <w:tab/>
        <w:t>анализ промежуточных результатов мониторинга развития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</w:t>
      </w:r>
      <w:r>
        <w:rPr>
          <w:sz w:val="28"/>
          <w:szCs w:val="28"/>
        </w:rPr>
        <w:tab/>
        <w:t xml:space="preserve">включение узких специалистов в процесс выявления склонностей и задатков воспитанников, коррекция выявленных пробле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(до 26.08. 2017г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</w:t>
      </w:r>
      <w:r>
        <w:rPr>
          <w:sz w:val="28"/>
          <w:szCs w:val="28"/>
        </w:rPr>
        <w:tab/>
        <w:t>проведение мероприятий по обмену опытом (БП, РМО, Дни открытых дверей, конференции, профессиональные конкур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</w:t>
      </w:r>
      <w:r>
        <w:rPr>
          <w:sz w:val="28"/>
          <w:szCs w:val="28"/>
        </w:rPr>
        <w:tab/>
        <w:t>оценка и анализ результатов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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вне 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</w:t>
      </w:r>
      <w:r>
        <w:rPr>
          <w:sz w:val="28"/>
          <w:szCs w:val="28"/>
        </w:rPr>
        <w:tab/>
        <w:t>обобщение и тиражирование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</w:t>
      </w:r>
      <w:r>
        <w:rPr>
          <w:sz w:val="28"/>
          <w:szCs w:val="28"/>
        </w:rPr>
        <w:tab/>
        <w:t>оценка и анализ созданных условий  по раннему выявлению и дальнейшему индивидуальному сопровождению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eastAsia="Calibri" w:cs="Calibri"/>
      <w:b/>
      <w:bCs/>
      <w:spacing w:val="80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pacing w:val="8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2:00Z</dcterms:created>
  <dc:creator>XTreme</dc:creator>
  <dc:description/>
  <cp:keywords/>
  <dc:language>en-US</dc:language>
  <cp:lastModifiedBy>Килина</cp:lastModifiedBy>
  <cp:lastPrinted>2016-11-22T11:18:00Z</cp:lastPrinted>
  <dcterms:modified xsi:type="dcterms:W3CDTF">2017-05-02T04:15:00Z</dcterms:modified>
  <cp:revision>169</cp:revision>
  <dc:subject/>
  <dc:title>Управление образования </dc:title>
</cp:coreProperties>
</file>